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16.12.2016 r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3"/>
        <w:jc w:val="right"/>
        <w:rPr/>
      </w:pPr>
      <w:r>
        <w:rPr/>
        <w:t>WYKONAWCY</w:t>
      </w:r>
    </w:p>
    <w:p>
      <w:pPr>
        <w:pStyle w:val="Normal"/>
        <w:ind w:left="638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ług rozdzielnika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32/2016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                      na podstawie art. 92 ust. 1 ustawy z dnia 29 stycznia 2004 r. prawo zamówień publicznych                          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poz. 2164 –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borze najkorzystniejszej oferty</w:t>
      </w:r>
      <w:r>
        <w:rPr>
          <w:bCs/>
          <w:sz w:val="22"/>
          <w:szCs w:val="22"/>
        </w:rPr>
        <w:t xml:space="preserve"> złożonej                     w postępowaniu na </w:t>
      </w:r>
      <w:r>
        <w:rPr>
          <w:sz w:val="22"/>
          <w:szCs w:val="22"/>
        </w:rPr>
        <w:t>dostawę materiałów opatrunkowych i obłożeń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2"/>
          <w:szCs w:val="22"/>
        </w:rPr>
        <w:t>W Zadaniu nr 1 – Zestawy zabiegowe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uńskie Zakłady Materiałów Opatrunkowych S. A. ul. Żółkiewskiego 20/26, 87-100 Toruń</w:t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oruńskie Zakłady Materiałów Opatrunkowych S. A.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Żółkiewskiego 20/26, 87-100 Toru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0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2 – Tupfery i setony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uńskie Zakłady Materiałów Opatrunkowych S. A. ul. Żółkiewskiego 20/26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oruńskie Zakłady Materiałów Opatrunkowych S. A.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Żółkiewskiego 20/26, 87-100 Toru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3 – Opaski gipsowe i podgipsowe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uńskie Zakłady Materiałów Opatrunkowych S. A. ul. Żółkiewskiego 20/26, 87-100 Toruń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oruńskie Zakłady Materiałów Opatrunkowych S. A.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Żółkiewskiego 20/26, 87-100 Toru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0</w:t>
            </w:r>
          </w:p>
        </w:tc>
      </w:tr>
    </w:tbl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Zadanie nr 4 – Koszule operacyjne wiązane z tyłu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YS International Group Sp. z o. o. Sp. k. ul. Pod Borem 18, 41-808 Zabrze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URO-CENTRUM Bożena i Cezariusz Wirkowscy Sp. j.</w:t>
              <w:br/>
              <w:t xml:space="preserve">ul. Chodakowska 10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-503 Sochacze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34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ZARYS International Group Sp. z o. o. Sp. k.</w:t>
              <w:br/>
              <w:t xml:space="preserve">ul. </w:t>
            </w:r>
            <w:r>
              <w:rPr>
                <w:b/>
                <w:bCs/>
                <w:sz w:val="21"/>
                <w:szCs w:val="21"/>
              </w:rPr>
              <w:t xml:space="preserve">Pod Borem 18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1-808 Zabrze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ruńskie Zakłady Materiałów Opatrunkowych S. A.</w:t>
              <w:br/>
              <w:t xml:space="preserve">ul. Żółkiewskiego 20/26, </w:t>
              <w:br/>
              <w:t>87-100 Toru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,74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OMED Barbara Stańczyk</w:t>
              <w:br/>
              <w:t xml:space="preserve">ul. Kajki 18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-501 Piasecz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9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ercator Medical S. A. </w:t>
              <w:br/>
              <w:t xml:space="preserve">ul. Heleny Modrzejewskiej 30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-327 Kra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25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5 – Lignina arkusze, rolki, wata opatrunkowa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YS International Group Sp. z o. o. Sp. k. ul. Pod Borem 18, 41-808 Zabrze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ZARYS International Group Sp. z o. o. Sp. k.</w:t>
              <w:br/>
              <w:t xml:space="preserve">ul. </w:t>
            </w:r>
            <w:r>
              <w:rPr>
                <w:b/>
                <w:bCs/>
                <w:sz w:val="21"/>
                <w:szCs w:val="21"/>
              </w:rPr>
              <w:t xml:space="preserve">Pod Borem 18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1-808 Zabrze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ruńskie Zakłady Materiałów Opatrunkowych S. A.</w:t>
              <w:br/>
              <w:t xml:space="preserve">ul. Żółkiewskiego 20/26, </w:t>
              <w:br/>
              <w:t>87-100 Toru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,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so-Trading Sp. z o. o.</w:t>
              <w:br/>
              <w:t xml:space="preserve">ul. Lutomierska 48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5-200 Pabianic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,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6 – Opaski dziane, elastyczne, chusty trójkątne, siatki syntetyczne do podtrzymywania opatrunków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uńskie Zakłady Materiałów Opatrunkowych S. A. ul. Żółkiewskiego 20/26, 87-100 Toruń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ruńskie Zakłady Materiałów Opatrunkowych S. A.</w:t>
              <w:br/>
              <w:t xml:space="preserve">ul. Żółkiewskiego 20/26, </w:t>
              <w:br/>
              <w:t>87-100 Toru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kamex Sp. z o. o. Sp. k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Częstochowska 38/52, 93-121 Łód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,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OLMIL Sp. z o. o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. k. a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. Przemysłowa 8, 85-758 Bydgoszc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so-Trading Sp. z o. o.</w:t>
              <w:br/>
              <w:t xml:space="preserve">ul. Lutomierska 48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-200 Pabian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9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7 – Kompresy gazowe niejałowe, gaza niejałowa w składkach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o-Trading Sp. z o. o. ul. Lutomierska 48, 95-200 Pabianic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ZARYS International Group Sp. z o. o. Sp. k.</w:t>
              <w:br/>
              <w:t xml:space="preserve">ul. </w:t>
            </w:r>
            <w:r>
              <w:rPr>
                <w:b/>
                <w:bCs/>
                <w:sz w:val="21"/>
                <w:szCs w:val="21"/>
              </w:rPr>
              <w:t xml:space="preserve">Pod Borem 18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1-808 Zabrze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,67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ruńskie Zakłady Materiałów Opatrunkowych S. A.</w:t>
              <w:br/>
              <w:t xml:space="preserve">ul. Żółkiewskiego 20/26, </w:t>
              <w:br/>
              <w:t>87-100 Toru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76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OLMIL Sp. z o. o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. k. a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. Przemysłowa 8, 85-758 Bydgoszc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03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aso-Trading Sp. z o. o.</w:t>
              <w:br/>
              <w:t xml:space="preserve">ul. Lutomierska 48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-200 Pabian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siębiorstwo „Trans-Med.” S. c. Wioleta Pietrzak, Paulina Domagała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Obrońców Poczty Gdańskiej 20P, 42-400 Zawierc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,2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rcator Medical S. A. </w:t>
            </w:r>
          </w:p>
          <w:p>
            <w:pPr>
              <w:pStyle w:val="Tekstpodstawowywcity31"/>
              <w:ind w:lef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ul. Heleny Modrzejewskiej 30, 31-327 Kra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,95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ul Hartmann Polska 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Partyzancka 133/151, 95-200 Pabian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65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8 – Kompresy gazowe  jałowe, gaza  opatrunkowa jałowa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uńskie Zakłady Materiałów Opatrunkowych S. A. ul. Żółkiewskiego 20/26, 87-100 Toruń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formacja o wyk</w:t>
      </w:r>
      <w:r>
        <w:rPr/>
        <w:t>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oruńskie Zakłady Materiałów Opatrunkowych S. A.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Żółkiewskiego 20/26, 87-100 Toru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9 – Opatrunki jałowe z wkładem chłonnym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o-Trading Sp. z o. o. ul. Lutomierska 48, 95-200 Pabianice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ZARYS International Group Sp. z o. o. Sp. k.</w:t>
              <w:br/>
              <w:t xml:space="preserve">ul. </w:t>
            </w:r>
            <w:r>
              <w:rPr>
                <w:b/>
                <w:bCs/>
                <w:sz w:val="21"/>
                <w:szCs w:val="21"/>
              </w:rPr>
              <w:t xml:space="preserve">Pod Borem 18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1-808 Zabrze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8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ruńskie Zakłady Materiałów Opatrunkowych S. A.</w:t>
              <w:br/>
              <w:t xml:space="preserve">ul. Żółkiewskiego 20/26, </w:t>
              <w:br/>
              <w:t>87-100 Toru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OLMIL Sp. z o. o.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. k. a. ul. Przemysłowa 8, 85-758 Bydgoszc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rcator Medical S. 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Heleny Modrzejewskiej 30, 31-327 Kra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bena Polska 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Nowa 15, Łozienica, 72-100 Goleni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ul Hartmann Polska 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Partyzancka 133/151, 95-200 Pabian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,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HT Polska 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Europejska 14 D,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-964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10 – Przylepce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ator Medical S. A. ul. Heleny Modrzejewskiej 30, 31-327 Kraków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ZARYS International Group Sp. z o. o. Sp. k.</w:t>
              <w:br/>
              <w:t xml:space="preserve">ul. </w:t>
            </w:r>
            <w:r>
              <w:rPr>
                <w:b/>
                <w:bCs/>
                <w:sz w:val="21"/>
                <w:szCs w:val="21"/>
              </w:rPr>
              <w:t xml:space="preserve">Pod Borem 18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1-808 Zabrze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ruńskie Zakłady Materiałów Opatrunkowych S. A.</w:t>
              <w:br/>
              <w:t xml:space="preserve">ul. Żółkiewskiego 20/26, </w:t>
              <w:br/>
              <w:t>87-100 Toru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kamex Sp. z o. o. Sp. k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Częstochowska 38/52, 93-121 Łód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rcator Medical S. 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Heleny Modrzejewskiej 30, 31-327 Kra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11 – Opatrunki specjalistyczne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mex Sp. z o. o. Sp. k. ul. Częstochowska 38/52, 93-121 Łódź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kamex Sp. z o. o. Sp. k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Częstochowska 38/52, 93-121 Łód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siębiorstwo Zaopatrzenia Lecznictwa Cezal Lublin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. Spółdzielczości Pracy 38, 20-147 Lubl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6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1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12 – Opatrunki specjalistyczne nasączone parafiną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YS International Group Sp. z o. o. Sp. k. ul. Pod Borem 18, 41-808 Zabrze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ZARYS International Group Sp. z o. o. Sp. k.</w:t>
              <w:br/>
              <w:t xml:space="preserve">ul. </w:t>
            </w:r>
            <w:r>
              <w:rPr>
                <w:b/>
                <w:bCs/>
                <w:sz w:val="21"/>
                <w:szCs w:val="21"/>
              </w:rPr>
              <w:t xml:space="preserve">Pod Borem 18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1-808 Zabrze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ubmedical Sp. z o. o. Sp. k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ul. Lucyny Herc 58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0-328 Lubl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,5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13 – Opatrunki specjalistyczne do kaniul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M Poland Sp. z o. o.  Al. Katowicka 117, Kajetany, 05-830 Nadarzyn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M Poland Sp. z o. o.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. Katowicka 117, Kajetany, 05-830 Nadarzy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tra-Med. Spółka z o. 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ul. J. Kossaka 49, 20-358 Lubl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,0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14 – Prześcieradła na rolce i w składkach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YS International Group Sp. z o. o. Sp. k. ul. Pod Borem 18, 41-808 Zabrze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ZARYS International Group Sp. Z o. o. Sp. K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ul. Pod Borem 18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41-808 Zab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OMED Barbara Stańczyk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Kajki 18, 05-501 Piasecz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eo Paper 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ul. Czarnohucka 3,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-600 Tarnowskie Gór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,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trum Zaopatrzenia Medycznego CEZAL S. A. Wrocław oddział Kraków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ul. Balicka 117,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-149 Kra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ja Naukowo-Techniczna SYMICO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Powstańców Śląskich 54a/2, 53-333 Wrocła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lesz 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ul. Cieślewskich 25F,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-017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ialmed 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M. Konopnickiej 11 A, 12-230 Biała Pis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9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siębiorstwo Zaopatrzenia Lecznictwa Cezal Lublin 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. Spółdzielczości Pracy 38, 20-147 Lubl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,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15 – Pieluchomajtki i podkłady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uńskie Zakłady Materiałów Opatrunkowych S. A. ul. Żółkiewskiego 20/26, 87-100 Toruń</w:t>
      </w:r>
    </w:p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ruńskie Zakłady Materiałów Opatrunkowych S. A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Żółkiewskiego 20/26, 87-100 Toru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bena Polska 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. Nowa 15, Łozienica, 72-100 Goleni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7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,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ESPAR G. Pyjor, A. Olszewski, M. Sutkowski – Spółka Jawna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ul. Matuszewska 14,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-876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,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16 – Obłożenia operacyjne</w:t>
      </w:r>
    </w:p>
    <w:p>
      <w:pPr>
        <w:pStyle w:val="Indeks"/>
        <w:snapToGrid w:val="false"/>
        <w:ind w:left="360" w:hanging="0"/>
        <w:jc w:val="center"/>
        <w:rPr/>
      </w:pPr>
      <w:r>
        <w:rPr>
          <w:rFonts w:cs="Times New Roman"/>
          <w:b/>
          <w:bCs/>
          <w:sz w:val="22"/>
          <w:szCs w:val="22"/>
          <w:lang w:val="en-US"/>
        </w:rPr>
        <w:t xml:space="preserve">MÖLNLYCKE HEALTH CARE POLSKA Sp. z o. o.  </w:t>
      </w:r>
      <w:r>
        <w:rPr>
          <w:rFonts w:cs="Times New Roman"/>
          <w:b/>
          <w:bCs/>
          <w:sz w:val="22"/>
          <w:szCs w:val="22"/>
        </w:rPr>
        <w:t>ul. Zwycięstwa 17a, 15-703 Białystok</w:t>
      </w:r>
    </w:p>
    <w:p>
      <w:pPr>
        <w:pStyle w:val="Indeks"/>
        <w:snapToGrid w:val="false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/>
              </w:rPr>
              <w:t>MÖLNLYCKE HEALTH CARE POLSKA Sp. z o. o.</w:t>
            </w:r>
          </w:p>
          <w:p>
            <w:pPr>
              <w:pStyle w:val="Indek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ul. Zwycięstwa 17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03 Białysto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0</w:t>
            </w:r>
          </w:p>
        </w:tc>
      </w:tr>
    </w:tbl>
    <w:p>
      <w:pPr>
        <w:pStyle w:val="Indeks"/>
        <w:snapToGrid w:val="false"/>
        <w:ind w:left="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18 – Materiały pomocnicze do obłożeń</w:t>
      </w:r>
    </w:p>
    <w:p>
      <w:pPr>
        <w:pStyle w:val="Normal"/>
        <w:snapToGrid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-CENTRUM Bożena i Cezariusz Wirkowscy Sp. j. ul. Chodakowska 10, 96-503 Sochaczew</w:t>
      </w:r>
    </w:p>
    <w:p>
      <w:pPr>
        <w:pStyle w:val="Normal"/>
        <w:snapToGrid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URO-CENTRUM Bożena i Cezariusz Wirkowscy Sp. j.</w:t>
            </w:r>
          </w:p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ul. Chodakowska 10, </w:t>
            </w:r>
          </w:p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-503 Sochacze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MÖLNLYCKE HEALTH CARE POLSKA Sp. z o. o.</w:t>
            </w:r>
          </w:p>
          <w:p>
            <w:pPr>
              <w:pStyle w:val="Indek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ul. Zwycięstwa 17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03 Białysto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19 – Zestaw serwet do operacji okulistycznych uniwersalny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en-US"/>
        </w:rPr>
        <w:t xml:space="preserve">ZARYS International Group Sp. z o. o. Sp. k. ul. </w:t>
      </w:r>
      <w:r>
        <w:rPr>
          <w:b/>
          <w:sz w:val="22"/>
          <w:szCs w:val="22"/>
        </w:rPr>
        <w:t>Pod Borem 18, 41-808 Zabrz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ZARYS International Group Sp. Z o. o. Sp. K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ul. Pod Borem 18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41-808 Zab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0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TextBody"/>
        <w:ind w:left="5664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/z płk lek. Piotr OSTAŃSKI</w:t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007959755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  <w:lang w:val="pl-PL" w:eastAsia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Rafał</dc:creator>
  <dc:description/>
  <cp:keywords/>
  <dc:language>en-US</dc:language>
  <cp:lastModifiedBy>awarda</cp:lastModifiedBy>
  <cp:lastPrinted>2016-09-13T15:04:00Z</cp:lastPrinted>
  <dcterms:modified xsi:type="dcterms:W3CDTF">2016-12-16T10:55:00Z</dcterms:modified>
  <cp:revision>64</cp:revision>
  <dc:subject/>
  <dc:title>SUPERVISOR</dc:title>
</cp:coreProperties>
</file>